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重生之特工嫡女 </w:t>
      </w:r>
      <w:r>
        <w:rPr>
          <w:sz w:val="48"/>
          <w:szCs w:val="48"/>
        </w:rPr>
        <w:t xml:space="preserve">- </w:t>
      </w:r>
      <w:r>
        <w:rPr>
          <w:sz w:val="48"/>
          <w:szCs w:val="48"/>
        </w:rPr>
        <w:t>瞄准命运重生嫡女的暗杀使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变数的世界里，特工嫡女们以她们的智慧和勇气，成为了改变命运的力量。重生之特工嫡女们，更是凭借着前世积累的人脉和经验，在新生活中展现出一番不同的风采。</w:t>
      </w:r>
      <w:r>
        <w:rPr>
          <w:sz w:val="32"/>
          <w:szCs w:val="32"/>
        </w:rPr>
        <w:t>&lt;/p&gt;&lt;p&gt;&lt;img src="/static-img/c7EIBJ1C7iFiFSfsIVfUAeSfOfiZhJEapHsEwcUgrNmVWEJYktfZRYaAul2q0J7n.jpg"&gt;&lt;/p&gt;&lt;p&gt;</w:t>
      </w:r>
      <w:r>
        <w:rPr>
          <w:sz w:val="32"/>
          <w:szCs w:val="32"/>
        </w:rPr>
        <w:t>如同真实案例中的“伊娃</w:t>
      </w:r>
      <w:r>
        <w:rPr>
          <w:sz w:val="32"/>
          <w:szCs w:val="32"/>
        </w:rPr>
        <w:t>·</w:t>
      </w:r>
      <w:r>
        <w:rPr>
          <w:sz w:val="32"/>
          <w:szCs w:val="32"/>
        </w:rPr>
        <w:t>亚历山大”，她曾是一名顶尖间谍，在一次秘密任务中不幸身亡。但当她重生，她利用自己丰富的人生经验，一步步爬上了更高层次的岗位。她的小心翼翼地构建了一个庞大的地下网络，每一步都小心翼翼，不敢有丝毫疏忽。在她的带领下，这个网络逐渐成为了一股不可忽视的力量。</w:t>
      </w:r>
      <w:r>
        <w:rPr>
          <w:sz w:val="32"/>
          <w:szCs w:val="32"/>
        </w:rPr>
        <w:t>&lt;/p&gt;&lt;p&gt;</w:t>
      </w:r>
      <w:r>
        <w:rPr>
          <w:sz w:val="32"/>
          <w:szCs w:val="32"/>
        </w:rPr>
        <w:t>另一个例子是“艾米丽</w:t>
      </w:r>
      <w:r>
        <w:rPr>
          <w:sz w:val="32"/>
          <w:szCs w:val="32"/>
        </w:rPr>
        <w:t>·</w:t>
      </w:r>
      <w:r>
        <w:rPr>
          <w:sz w:val="32"/>
          <w:szCs w:val="32"/>
        </w:rPr>
        <w:t>凯尔”，她原本只是一个普通家庭的女儿，但在一次意外的情况下，她发现了自己的特殊能力——能够读取人的思想。这使得她成了国家级别的情报分析专家。她用这些能力帮助政府解决了多起重大案件，从而赢得了人们对她的尊敬。</w:t>
      </w:r>
      <w:r>
        <w:rPr>
          <w:sz w:val="32"/>
          <w:szCs w:val="32"/>
        </w:rPr>
        <w:t>&lt;/p&gt;&lt;p&gt;&lt;img src="/static-img/m13rT8UVVa0hJQ2P0rxOMOSfOfiZhJEapHsEwcUgrNkgzoRdPuotWlPKQnpeA7ydv64x4AQdZk8NOVz9czVadLX9HP7Q47PlJz4si60nQ6xWDu5XvfJtBaC0inT1RvphsAsiMPZuzVjZTpqREe35f_sCJXk84Ohn0zICjtUMYJY.jpg"&gt;&lt;/p&gt;&lt;p&gt;</w:t>
      </w:r>
      <w:r>
        <w:rPr>
          <w:sz w:val="32"/>
          <w:szCs w:val="32"/>
        </w:rPr>
        <w:t>然而，重生的代价往往很高。每一次回到过去，都会让她们失去一些记忆，甚至可能会因为时间线冲突而面临生命危险。因此，他们必须不断适应新的环境，同时保护好自己的身份不被暴露。</w:t>
      </w:r>
      <w:r>
        <w:rPr>
          <w:sz w:val="32"/>
          <w:szCs w:val="32"/>
        </w:rPr>
        <w:t>&lt;/p&gt;&lt;p&gt;</w:t>
      </w:r>
      <w:r>
        <w:rPr>
          <w:sz w:val="32"/>
          <w:szCs w:val="32"/>
        </w:rPr>
        <w:t>尽管如此，“重生之特工嫡女”们依然坚持他们的事业，因为他们知道，只要有一线希望，就值得为之奋斗到底。就像“莎拉</w:t>
      </w:r>
      <w:r>
        <w:rPr>
          <w:sz w:val="32"/>
          <w:szCs w:val="32"/>
        </w:rPr>
        <w:t>·</w:t>
      </w:r>
      <w:r>
        <w:rPr>
          <w:sz w:val="32"/>
          <w:szCs w:val="32"/>
        </w:rPr>
        <w:t>汤姆森”一样，她虽然经历过无数次失败，但每次失败都是向成功迈进的一步，最终，她成功揭开了一场全球性的阴谋，使整个社会受益匪浅。</w:t>
      </w:r>
      <w:r>
        <w:rPr>
          <w:sz w:val="32"/>
          <w:szCs w:val="32"/>
        </w:rPr>
        <w:t>&lt;/p&gt;&lt;p&gt;&lt;img src="/static-img/2gu3MqOGCB2OXliimgRuUeSfOfiZhJEapHsEwcUgrNkgzoRdPuotWlPKQnpeA7ydv64x4AQdZk8NOVz9czVadLX9HP7Q47PlJz4si60nQ6xWDu5XvfJtBaC0inT1RvphsAsiMPZuzVjZTpqREe35f_sCJXk84Ohn0zICjtUMYJY.jpg"&gt;&lt;/p&gt;&lt;p&gt;</w:t>
      </w:r>
      <w:r>
        <w:rPr>
          <w:sz w:val="32"/>
          <w:szCs w:val="32"/>
        </w:rPr>
        <w:t>这些故事提醒我们，即使是在最艰难的时候，也不要放弃希望，因为只有那些真正拥有决心与智慧的人才能创造出改变历史的大事迹。而对于那些还未走上这条道路上的年轻人来说，无论你所处的地位如何，你都有机会成为那个能影响世界的大人物，只要你愿意付出努力和牺牲。</w:t>
      </w:r>
      <w:r>
        <w:rPr>
          <w:sz w:val="32"/>
          <w:szCs w:val="32"/>
        </w:rPr>
        <w:t>&lt;/p&gt;&lt;p&gt;&lt;a href = "/doc/821032-</w:t>
      </w:r>
      <w:r>
        <w:rPr>
          <w:sz w:val="32"/>
          <w:szCs w:val="32"/>
        </w:rPr>
        <w:t xml:space="preserve">重生之特工嫡女 </w:t>
      </w:r>
      <w:r>
        <w:rPr>
          <w:sz w:val="32"/>
          <w:szCs w:val="32"/>
        </w:rPr>
        <w:t xml:space="preserve">- </w:t>
      </w:r>
      <w:r>
        <w:rPr>
          <w:sz w:val="32"/>
          <w:szCs w:val="32"/>
        </w:rPr>
        <w:t>瞄准命运重生嫡女的暗杀使命</w:t>
      </w:r>
      <w:r>
        <w:rPr>
          <w:sz w:val="32"/>
          <w:szCs w:val="32"/>
        </w:rPr>
        <w:t>.doc" rel="alternate" download="821032-</w:t>
      </w:r>
      <w:r>
        <w:rPr>
          <w:sz w:val="32"/>
          <w:szCs w:val="32"/>
        </w:rPr>
        <w:t xml:space="preserve">重生之特工嫡女 </w:t>
      </w:r>
      <w:r>
        <w:rPr>
          <w:sz w:val="32"/>
          <w:szCs w:val="32"/>
        </w:rPr>
        <w:t xml:space="preserve">- </w:t>
      </w:r>
      <w:r>
        <w:rPr>
          <w:sz w:val="32"/>
          <w:szCs w:val="32"/>
        </w:rPr>
        <w:t>瞄准命运重生嫡女的暗杀使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